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5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742-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манова Рустама Нуманжан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манов Рустам Нуманжанович, проживающий по адресу: 628426, Пушкина ул, д. 8/3, кв. 31, Сургут г, Ханты-Мансийский Автономный округ - Югра АО., не оплатил до 27.05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17.03.2025 года, вступившего в законную силу 28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манов Рустам Нуманж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Усманова Рустама Нуманж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1520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сманова Рустама Нуманж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сманова Рустама Нуманж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манова Рустама Нуманж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57252012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5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